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5163"/>
        <w:gridCol w:w="1741"/>
      </w:tblGrid>
      <w:tr>
        <w:trPr>
          <w:trHeight w:val="1618" w:hRule="atLeast"/>
        </w:trPr>
        <w:tc>
          <w:tcPr>
            <w:tcW w:w="471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lang w:val="en-US" w:eastAsia="en-US"/>
                </w:rPr>
                <w:t> </w:t>
              </w:r>
              <w:r>
                <w:rPr>
                  <w:rStyle w:val="InternetLink"/>
                  <w:rFonts w:eastAsia="Times New Roman" w:cs="Calibri" w:ascii="Calibri" w:hAnsi="Calibri"/>
                  <w:color w:val="1F497D"/>
                  <w:lang w:val="en-US" w:eastAsia="en-US"/>
                </w:rPr>
                <w:drawing>
                  <wp:inline distT="0" distB="0" distL="0" distR="0">
                    <wp:extent cx="1714500" cy="457835"/>
                    <wp:effectExtent l="0" t="0" r="0" b="0"/>
                    <wp:docPr id="1" name="Immagine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magine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1" t="-79" r="-21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714500" cy="457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Verdana" w:ascii="Verdana" w:hAnsi="Verdana"/>
                <w:lang w:val="en-US" w:eastAsia="en-US"/>
              </w:rPr>
              <w:t> </w:t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3366F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1F497D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76475" cy="685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    </w: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51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635</wp:posOffset>
                      </wp:positionV>
                      <wp:extent cx="1150620" cy="1118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1118160"/>
                                <a:chOff x="0" y="0"/>
                                <a:chExt cx="1150560" cy="111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28600" y="0"/>
                                  <a:ext cx="593640" cy="45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800280"/>
                                  <a:ext cx="1150560" cy="31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5pt;margin-top:0pt;width:90.6pt;height:88.05pt" coordorigin="4990,0" coordsize="1812,17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350;top:0;width:934;height:7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0;top:1260;width:1811;height:50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4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Salesiano S.Zeno</w:t>
            </w:r>
          </w:p>
        </w:tc>
      </w:tr>
      <w:tr>
        <w:trPr/>
        <w:tc>
          <w:tcPr>
            <w:tcW w:w="116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Style w:val="Portlettitle3"/>
                <w:rFonts w:cs="Verdana" w:ascii="Verdana" w:hAnsi="Verdana"/>
                <w:color w:val="000000"/>
                <w:sz w:val="24"/>
                <w:szCs w:val="24"/>
              </w:rPr>
              <w:t xml:space="preserve">Siamo lieti d’invitarVi al seminario gratuito sulle soluzioni Autodesk 2011 </w:t>
            </w:r>
          </w:p>
        </w:tc>
      </w:tr>
      <w:tr>
        <w:trPr/>
        <w:tc>
          <w:tcPr>
            <w:tcW w:w="1161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8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/>
                  <w:vAlign w:val="center"/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Style w:val="Portlettitle3"/>
                      <w:rFonts w:cs="Arial" w:ascii="Verdana" w:hAnsi="Verdana"/>
                      <w:color w:val="000000"/>
                      <w:sz w:val="24"/>
                      <w:szCs w:val="24"/>
                    </w:rPr>
                    <w:t>Building Information Modeling (BIM) REVIT 2011</w:t>
                  </w:r>
                  <w:r>
                    <w:rPr/>
                    <w:br/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Questa sessione gratuita illustra il  Building Information Modeling (BIM) il miglior metodo che favorisce la comunicazione tra le varie discipline dell’architettura, dell’ingegneria e delle costruzioni.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 il BIM, architetti e ingegneri possono produrre e condividere in modo efficiente  le informazioni, creare rappresentazioni digitali di tutte le fasi del processo di costruzione e simulare il comportamento reale degli edifici, ottimizzando così il flusso di lavoro, aumentando la produttività e migliorando la qualità. Presenteremo alcuni casi di successo ad illustrare i vantaggi di una progettazione integrata, un esempio? L’ acquisizione di informazioni sullo stato di fatto degli edifici per migliorarne la sostenibilità.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eWeb"/>
                    <w:spacing w:lineRule="auto" w:line="288" w:before="0" w:after="0"/>
                    <w:jc w:val="both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li obiettivi sono chiari: gli edifici devono diventare più efficienti e sostenibili. Dovendo valutare le prestazioni e le modifiche proposte per dozzine di edifici, se non addirittura centinaia o migliaia, il processo di revisione deve necessariamente essere funzionale, ripetibile e scalabile. Il Building Information Modeling (BIM) rende possibile questo tipo di analisi.</w:t>
                  </w:r>
                </w:p>
                <w:p>
                  <w:pPr>
                    <w:pStyle w:val="NormaleWeb"/>
                    <w:spacing w:lineRule="atLeast" w:line="384" w:before="280" w:after="240"/>
                    <w:jc w:val="center"/>
                    <w:rPr>
                      <w:rFonts w:ascii="Verdana" w:hAnsi="Verdana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66415" cy="32391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6415" cy="323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RONA - Istituto Salesiano S.Zeno - 13 maggio dalle 14,30 alle 17,3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 soluzioni Autodesk® per il Building Information Modeling (BIM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rono ciò di cui hai bisogno ed eliminano ciò che non ti serv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 maggiori informazioni ed iscrizio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tbl>
            <w:tblPr>
              <w:tblW w:w="9525" w:type="dxa"/>
              <w:jc w:val="left"/>
              <w:tblInd w:w="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25"/>
            </w:tblGrid>
            <w:tr>
              <w:trPr/>
              <w:tc>
                <w:tcPr>
                  <w:tcW w:w="952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Verdana" w:cs="Verdana" w:ascii="Verdana" w:hAnsi="Verdana"/>
                      <w:b/>
                    </w:rPr>
                    <w:t xml:space="preserve">                   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</w:rPr>
                      <w:t xml:space="preserve">clicchi qui 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  <w:color w:val="FFFFFF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Arial"/>
      <w:color w:val="FFFF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  <w:color w:val="FFFFFF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ortlettitle3">
    <w:name w:val="portlet-title3"/>
    <w:basedOn w:val="Caratterepredefinitoparagrafo"/>
    <w:qFormat/>
    <w:rPr>
      <w:b/>
      <w:bCs/>
      <w:vanish w:val="false"/>
      <w:color w:val="FFFFFF"/>
      <w:sz w:val="27"/>
      <w:szCs w:val="2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atrium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orientatrium.pjoon.com/17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48:00Z</dcterms:created>
  <dc:creator>Cristiana Petrillo</dc:creator>
  <dc:description/>
  <dc:language>en-US</dc:language>
  <cp:lastModifiedBy>a</cp:lastModifiedBy>
  <cp:lastPrinted>2010-04-30T14:01:00Z</cp:lastPrinted>
  <dcterms:modified xsi:type="dcterms:W3CDTF">2010-05-04T07:48:00Z</dcterms:modified>
  <cp:revision>2</cp:revision>
  <dc:subject/>
  <dc:title> </dc:title>
</cp:coreProperties>
</file>